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counter Upda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erly Meeting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quarter cancelled will resume for the next quar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eting structures are under revie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ed you feedback on suggestions for future and ongoing meetings in the following areas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requency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dium for meetings (i.e. face to face, or teleconference, etc…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cope of these meetings; including standard and flexible agenda topic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udience and attende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cheduling and length of meetings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Any other suggestions you might hav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erly Repor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munication email sent 01/09/201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ree reports due to at this time; ongoing assessment in progres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Number of </w:t>
      </w:r>
      <w:r>
        <w:rPr>
          <w:rFonts w:cs="Arial" w:ascii="Arial" w:hAnsi="Arial"/>
          <w:b/>
          <w:iCs/>
          <w:color w:val="000000"/>
        </w:rPr>
        <w:t>Claims and plan paid amounts finalized by the Contracto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Override log</w:t>
      </w:r>
      <w:r>
        <w:rPr>
          <w:rFonts w:cs="Arial" w:ascii="Arial" w:hAnsi="Arial"/>
          <w:iCs/>
          <w:color w:val="000000"/>
        </w:rPr>
        <w:t>, which includes a list of CRNs, the date the encounter was overridden in PMMIS, and a detailed reason for the overrid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iCs/>
          <w:color w:val="000000"/>
        </w:rPr>
        <w:t>Void log</w:t>
      </w:r>
      <w:r>
        <w:rPr>
          <w:rFonts w:cs="Arial" w:ascii="Arial" w:hAnsi="Arial"/>
          <w:iCs/>
          <w:color w:val="000000"/>
        </w:rPr>
        <w:t>, which has a list of CRNs, the date the encounter was voided in PMMIS, and a detailed reason for the voi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Report overviews can be found in chapter 3 of the encounter manual starting at page 3-13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ports </w:t>
      </w:r>
      <w:r>
        <w:rPr>
          <w:rFonts w:cs="Arial" w:ascii="Arial" w:hAnsi="Arial"/>
          <w:b/>
          <w:bCs/>
          <w:color w:val="000000"/>
        </w:rPr>
        <w:t xml:space="preserve">due by 5 PM on the 15th </w:t>
      </w:r>
      <w:r>
        <w:rPr>
          <w:rFonts w:cs="Arial" w:ascii="Arial" w:hAnsi="Arial"/>
          <w:color w:val="000000"/>
        </w:rPr>
        <w:t xml:space="preserve">of the following month at the end of a quarter; if 15th falls on a weekend or holiday the report will be due by 5 PM next business day.  Unless other arrangements have been made with us. </w:t>
      </w:r>
    </w:p>
    <w:p>
      <w:pPr>
        <w:pStyle w:val="Normal"/>
        <w:ind w:left="1080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rid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Submit on required spreadsheet format sent in communication on 10/26/201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ments – detailed as possible why encounter should be overridden, if not will not override or may need to request additional informatio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Encounters with authorizations, grievance, or appeals please provide #’s, if not included will not overri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clude modifiers if they are on claim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Reinsurance encounters please send separately (and flag as Reinsurance related) as these take prior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ansportation encounters, please include appropriate modifiers, trip tim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color w:val="333333"/>
          <w:sz w:val="22"/>
          <w:szCs w:val="22"/>
        </w:rPr>
      </w:pPr>
      <w:r>
        <w:rPr>
          <w:rFonts w:cs="Arial" w:ascii="Arial" w:hAnsi="Arial"/>
          <w:b/>
        </w:rPr>
        <w:t>Encounter email address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333333"/>
        </w:rPr>
        <w:t xml:space="preserve">Questions regarding the validator or TI should be submitted to the </w:t>
      </w:r>
      <w:hyperlink r:id="rId2">
        <w:r>
          <w:rPr>
            <w:rStyle w:val="InternetLink"/>
            <w:rFonts w:cs="Arial" w:ascii="Arial" w:hAnsi="Arial"/>
            <w:color w:val="696985"/>
            <w:u w:val="single"/>
          </w:rPr>
          <w:t>AHCCCSTIEncounters@azahcccs.gov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Encounter questions, including those concerning mainframe, should be sent to the </w:t>
      </w:r>
      <w:hyperlink r:id="rId3">
        <w:r>
          <w:rPr>
            <w:rStyle w:val="InternetLink"/>
            <w:rFonts w:cs="Arial" w:ascii="Arial" w:hAnsi="Arial"/>
            <w:color w:val="696985"/>
            <w:u w:val="single"/>
          </w:rPr>
          <w:t>AHCCCSEncounters@azahcccs.gov</w:t>
        </w:r>
      </w:hyperlink>
      <w:r>
        <w:rPr>
          <w:rFonts w:cs="Arial" w:ascii="Arial" w:hAnsi="Arial"/>
          <w:color w:val="333333"/>
        </w:rPr>
        <w:t xml:space="preserve">;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clude plan ID in subject l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For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ete sections required – I, II, I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nt plans exclude from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ess to the test environment, per the ISD Testing Manager will requir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need acces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he access will be used for, and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long access is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ounter Manu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n Process of updat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uggestions, comments, etc… are welco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CCCSTIEncounters@azahcccs.gov" TargetMode="External"/><Relationship Id="rId3" Type="http://schemas.openxmlformats.org/officeDocument/2006/relationships/hyperlink" Target="mailto:AHCCCSEncounters@azahcccs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59:00Z</dcterms:created>
  <dc:creator>ddepps</dc:creator>
  <dc:description/>
  <cp:keywords/>
  <dc:language>en-US</dc:language>
  <cp:lastModifiedBy>lapetre</cp:lastModifiedBy>
  <dcterms:modified xsi:type="dcterms:W3CDTF">2012-01-27T17:59:00Z</dcterms:modified>
  <cp:revision>2</cp:revision>
  <dc:subject/>
  <dc:title>Encounter Up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448974</vt:r8>
  </property>
  <property fmtid="{D5CDD505-2E9C-101B-9397-08002B2CF9AE}" pid="3" name="_AuthorEmail">
    <vt:lpwstr>Dwanna.Epps@azahcccs.gov</vt:lpwstr>
  </property>
  <property fmtid="{D5CDD505-2E9C-101B-9397-08002B2CF9AE}" pid="4" name="_AuthorEmailDisplayName">
    <vt:lpwstr>Epps, Dwanna</vt:lpwstr>
  </property>
  <property fmtid="{D5CDD505-2E9C-101B-9397-08002B2CF9AE}" pid="5" name="_EmailSubject">
    <vt:lpwstr>Consortium - encounter upd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